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30"/>
          <w:szCs w:val="30"/>
        </w:rPr>
        <w:t>23</w:t>
      </w:r>
      <w:r>
        <w:rPr>
          <w:rFonts w:ascii="宋体;SimSun" w:hAnsi="宋体;SimSun" w:cs="宋体;SimSun"/>
          <w:b/>
          <w:bCs/>
          <w:color w:val="1E1E1E"/>
          <w:kern w:val="0"/>
          <w:sz w:val="30"/>
          <w:szCs w:val="30"/>
        </w:rPr>
        <w:t xml:space="preserve">、愚公移山   </w:t>
      </w:r>
    </w:p>
    <w:p>
      <w:pPr>
        <w:pStyle w:val="Normal"/>
        <w:rPr/>
      </w:pPr>
      <w:r>
        <w:rPr>
          <w:rStyle w:val="Headlinecontent2"/>
          <w:sz w:val="24"/>
        </w:rPr>
        <w:t>【教学目标】</w:t>
      </w:r>
    </w:p>
    <w:p>
      <w:pPr>
        <w:pStyle w:val="Normal"/>
        <w:rPr/>
      </w:pPr>
      <w:r>
        <w:rPr>
          <w:b/>
          <w:color w:val="000000"/>
          <w:sz w:val="24"/>
        </w:rPr>
        <w:t>知识与技能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Verdana" w:cs="Verdana" w:ascii="Verdana" w:hAnsi="Verdana"/>
          <w:color w:val="333333"/>
          <w:sz w:val="24"/>
        </w:rPr>
        <w:t xml:space="preserve">  </w:t>
      </w:r>
      <w:r>
        <w:rPr>
          <w:rFonts w:ascii="Verdana" w:hAnsi="Verdana" w:cs="Verdana"/>
          <w:color w:val="333333"/>
          <w:sz w:val="24"/>
        </w:rPr>
        <w:t>认识“霄”“渤”“箩”等</w:t>
      </w:r>
      <w:r>
        <w:rPr>
          <w:rFonts w:cs="Verdana" w:ascii="Verdana" w:hAnsi="Verdana"/>
          <w:color w:val="333333"/>
          <w:sz w:val="24"/>
        </w:rPr>
        <w:t>7</w:t>
      </w:r>
      <w:r>
        <w:rPr>
          <w:rFonts w:ascii="Verdana" w:hAnsi="Verdana" w:cs="Verdana"/>
          <w:color w:val="333333"/>
          <w:sz w:val="24"/>
        </w:rPr>
        <w:t>个生字，会写“移、霄、渤”等</w:t>
      </w:r>
      <w:r>
        <w:rPr>
          <w:rFonts w:cs="Verdana" w:ascii="Verdana" w:hAnsi="Verdana"/>
          <w:color w:val="333333"/>
          <w:sz w:val="24"/>
        </w:rPr>
        <w:t>11</w:t>
      </w:r>
      <w:r>
        <w:rPr>
          <w:rFonts w:ascii="Verdana" w:hAnsi="Verdana" w:cs="Verdana"/>
          <w:color w:val="333333"/>
          <w:sz w:val="24"/>
        </w:rPr>
        <w:t>个生字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过程与方法</w:t>
      </w:r>
    </w:p>
    <w:p>
      <w:pPr>
        <w:pStyle w:val="Normal"/>
        <w:rPr>
          <w:sz w:val="24"/>
        </w:rPr>
      </w:pPr>
      <w:r>
        <w:rPr>
          <w:rFonts w:eastAsia="Verdana" w:cs="Verdana" w:ascii="Verdana" w:hAnsi="Verdana"/>
          <w:color w:val="333333"/>
          <w:sz w:val="24"/>
        </w:rPr>
        <w:t xml:space="preserve"> </w:t>
      </w:r>
      <w:r>
        <w:rPr>
          <w:rFonts w:ascii="Verdana" w:hAnsi="Verdana" w:cs="Verdana"/>
          <w:color w:val="333333"/>
          <w:sz w:val="24"/>
        </w:rPr>
        <w:t>学生通过有感情地朗读课文，了解全文内容，理解文中含义深刻的句子，体会愚公移山的精神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情感、态度与价值观</w:t>
      </w:r>
    </w:p>
    <w:p>
      <w:pPr>
        <w:pStyle w:val="Normal"/>
        <w:rPr>
          <w:sz w:val="24"/>
        </w:rPr>
      </w:pPr>
      <w:r>
        <w:rPr>
          <w:rFonts w:eastAsia="Verdana" w:cs="Verdana" w:ascii="Verdana" w:hAnsi="Verdana"/>
          <w:color w:val="333333"/>
          <w:sz w:val="24"/>
        </w:rPr>
        <w:t xml:space="preserve">  </w:t>
      </w:r>
      <w:r>
        <w:rPr>
          <w:rFonts w:ascii="Verdana" w:hAnsi="Verdana" w:cs="Verdana"/>
          <w:color w:val="333333"/>
          <w:sz w:val="24"/>
        </w:rPr>
        <w:t>学习愚公精神，正视成长道路上的艰难险阻，勇往直前。</w:t>
      </w:r>
    </w:p>
    <w:p>
      <w:pPr>
        <w:pStyle w:val="Normal"/>
        <w:rPr/>
      </w:pPr>
      <w:r>
        <w:rPr>
          <w:rStyle w:val="Headlinecontent2"/>
          <w:sz w:val="24"/>
        </w:rPr>
        <w:t>【教学重难点】</w:t>
      </w:r>
    </w:p>
    <w:p>
      <w:pPr>
        <w:pStyle w:val="Normal"/>
        <w:rPr>
          <w:rStyle w:val="Headlinecontent2"/>
          <w:b/>
          <w:b/>
          <w:sz w:val="24"/>
        </w:rPr>
      </w:pPr>
      <w:r>
        <w:rPr>
          <w:rStyle w:val="Headlinecontent2"/>
          <w:b/>
          <w:sz w:val="24"/>
        </w:rPr>
        <w:t>重点：</w:t>
      </w:r>
      <w:r>
        <w:rPr>
          <w:color w:val="1E1E1E"/>
          <w:sz w:val="24"/>
          <w:shd w:fill="FFFFFF" w:val="clear"/>
        </w:rPr>
        <w:t>1</w:t>
      </w:r>
      <w:r>
        <w:rPr>
          <w:color w:val="1E1E1E"/>
          <w:sz w:val="24"/>
          <w:shd w:fill="FFFFFF" w:val="clear"/>
        </w:rPr>
        <w:t>、积累文言文重要的实词、虚词，辨析一词多义，提高学生文言阅读能力。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2</w:t>
      </w:r>
      <w:r>
        <w:rPr>
          <w:color w:val="1E1E1E"/>
          <w:sz w:val="24"/>
          <w:shd w:fill="FFFFFF" w:val="clear"/>
        </w:rPr>
        <w:t>、反复朗读课文，整体把握文意，探究文章的内涵，理解本文的时代意义。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</w:p>
    <w:p>
      <w:pPr>
        <w:pStyle w:val="Normal"/>
        <w:rPr>
          <w:rStyle w:val="Headlinecontent2"/>
          <w:b/>
          <w:b/>
          <w:sz w:val="24"/>
        </w:rPr>
      </w:pPr>
      <w:r>
        <w:rPr>
          <w:rStyle w:val="Headlinecontent2"/>
          <w:b/>
          <w:sz w:val="24"/>
        </w:rPr>
        <w:t>难点：</w:t>
      </w:r>
      <w:r>
        <w:rPr>
          <w:color w:val="1E1E1E"/>
          <w:sz w:val="24"/>
          <w:shd w:fill="FFFFFF" w:val="clear"/>
        </w:rPr>
        <w:t>探究文章的内涵，理解本文的时代意义，培养学生知人论世的解读经典的能力。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Style w:val="Headlinecontent2"/>
          <w:sz w:val="24"/>
        </w:rPr>
        <w:t>【导学过程】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导入新课 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播放江涛唱的《愚公移山》歌曲</w:t>
      </w:r>
      <w:r>
        <w:rPr>
          <w:sz w:val="24"/>
        </w:rPr>
        <w:t xml:space="preserve">) </w:t>
      </w:r>
      <w:r>
        <w:rPr>
          <w:sz w:val="24"/>
        </w:rPr>
        <w:t>同学们，歌中唱的愚公就是我们今天要学习的《愚公移山》一文的主人公。历经千百年了，但愚公精神还被人们广为传唱，当然也有人认为“愚公精神可佳，但是做法很蠢。出入不方便，为什么不修路，不搬家，而一定要移山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你认为哪种说法好，带着问题我们走进文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走进作者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文选自《列子</w:t>
      </w:r>
      <w:r>
        <w:rPr>
          <w:sz w:val="24"/>
        </w:rPr>
        <w:t>·</w:t>
      </w:r>
      <w:r>
        <w:rPr>
          <w:sz w:val="24"/>
        </w:rPr>
        <w:t>汤问》，列子，名寇，又名御寇，战国前期郑国人，道家代表人物之一，主张清静无为其作品《列子》一书中保存不少古代寓言故事和神话传说，如“愚公移山”、“杞人忧天”、“两小儿辩日”、“纪昌学射”等，既有较高的文学价值，又有积极的教育意义</w:t>
      </w:r>
    </w:p>
    <w:p>
      <w:pPr>
        <w:pStyle w:val="Normal"/>
        <w:rPr>
          <w:sz w:val="24"/>
        </w:rPr>
      </w:pPr>
      <w:r>
        <w:rPr>
          <w:sz w:val="24"/>
        </w:rPr>
        <w:t>三、预习检测：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生汇报遇到不认识的字的解决方法（你有这么多办法，老师很佩服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检查生的识字成果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移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云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渤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箩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锄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低洼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寡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痴心妄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夸娥氏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四、初</w:t>
      </w:r>
      <w:r>
        <w:rPr>
          <w:sz w:val="24"/>
        </w:rPr>
        <w:t>读课文，整体感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一）学生对照课文注释试着翻译课文，要求尽量直译，不明白的地方可以小组讨论。教师巡视，参与学生的讨论，解答学生的疑难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补充注释的字词：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面山而居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面：面对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损魁父之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损：减少、削减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叩石垦壤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垦：挖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曾不能毁山之一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曾：简直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曾不若孀妻弱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曾：竟然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而山不加增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加：增加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（二）学生分为小组，各小组推举一人翻译课文，看看哪个小组译得最好。其余同学对照课文，评价翻译的准确性，并指出不够准确的地方，纠正自己译得不准确的地方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（三）学生讨论，找出课文中与现代汉语表达不同的句子，说说现代汉语中是怎样表达的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若学生找不出，可以出示以下句子让学生讨论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聚室而谋。——（愚公）召集了（全家人）在家里商量。（省略句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杂然相许。——（全家人）纷纷表示赞同。（省略句）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太行、王屋何？——对太行山王屋山能怎么样呢？（固定句式）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遂率子孙荷担者三夫。——于是率领三个能挑担子的子孙。（定语后置句）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甚矣，汝之不惠。——你太不聪明了。（主谓倒装句。对比“起来，不愿做奴隶的人们”，理解倒装句的强调作用。）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何苦而不平？——愁什么挖不平呢？（宾语前置句）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帝感其诚。——天帝被他的诚心感动了。（被动句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sz w:val="24"/>
        </w:rPr>
        <w:t>五</w:t>
      </w:r>
      <w:r>
        <w:rPr>
          <w:sz w:val="24"/>
        </w:rPr>
        <w:t>、 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合作探究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愚公是个什么样的人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作者塑造这一形象有什么寓意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?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理解：愚公是一个有远大理想，不惧怕任何困难，有坚强的意志和顽强的毅力，不怕吃苦，敢于斗争，敢于胜利的令人尊敬的老人形象。作者通过塑造这一形象，反映了我国古代劳动人民改造自然的伟大气魄和坚强毅力，说明要克服困难就必须下定决心、坚持不懈地奋斗的道理。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什么是愚公精神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在我们今天的社会主义现代化建设中，要不要发扬这种精神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? </w:t>
      </w:r>
      <w:r>
        <w:rPr>
          <w:rFonts w:ascii="宋体;SimSun" w:hAnsi="宋体;SimSun" w:cs="宋体;SimSun"/>
          <w:color w:val="1E1E1E"/>
          <w:kern w:val="0"/>
          <w:sz w:val="24"/>
        </w:rPr>
        <w:t>理解：愚公精神就是不怕吃苦，不惧怕任何困难的精神；就是敢于改造自然、征服自然的精神；就是敢于斗争、敢于胜利的精神。在我们今天的社会主义现代化建设中，需要大力发扬这种精神。因为我们的现代化建设是一项极其伟大而艰巨的任务，在进行社会主义现代化建设时，将面临着各种各样的困难，将有千万座“太行”、“王屋”挡住我们前进的道路，如果我们缺乏这作用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? </w:t>
      </w:r>
      <w:r>
        <w:rPr>
          <w:rFonts w:ascii="宋体;SimSun" w:hAnsi="宋体;SimSun" w:cs="宋体;SimSun"/>
          <w:color w:val="1E1E1E"/>
          <w:kern w:val="0"/>
          <w:sz w:val="24"/>
        </w:rPr>
        <w:t>理解：衬托愚公移山的决心、信心、恒心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本文以神话结尾，有什么作用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?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理解：本文采用神话结尾，借助神的力量来实现愚公的宏伟抱负，是在生产力极不发达的条件下解决人和自然矛盾的想象方式，反映了古代劳动人民的美好愿望，跟宣传轮回报应的封建迷信思想有本质的不同。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sz w:val="24"/>
        </w:rPr>
        <w:t>六、</w:t>
      </w:r>
      <w:r>
        <w:rPr>
          <w:sz w:val="24"/>
        </w:rPr>
        <w:t> </w:t>
      </w:r>
      <w:r>
        <w:rPr>
          <w:sz w:val="24"/>
        </w:rPr>
        <w:t>精读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品析：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关于对比、衬托手法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学生讨论，明确：文中有多处对比，如愚公与智叟、京城氏之子和智叟、愚公之妻和智叟的对比。愚公有实现“指通豫南，达于汉阴”以造福人民大众和后代子孙的宏伟抱负，对人力的无穷尽怀有坚定信念；智叟只看到自然的威力，看不到人力的伟大，认为愚公移山是“不惠之举”，两相对比，一个高尚，一个平庸。京城氏之子听说愚公移山就“跳往助之”，而智叟却“笑而止之”，对比之下，更显出智叟见解鄙陋，对造福千万人的事业的冷漠态度。愚公之妻对丈夫关心，提出合情合理的疑问；智叟表现出极度的轻蔑，嘲讽之意溢于言表，一“君”一“汝”，境界全出。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文中运用衬托的例子也不少，如写太行、王屋二山的高大，运土路程的遥远，一年返家一次对显现愚公的气魄，说明移山劳动的艰巨具有衬托作用。写操蛇之神的“惧”和天帝的“感”也从侧面反映了愚公的决心不可动摇。</w:t>
      </w:r>
    </w:p>
    <w:p>
      <w:pPr>
        <w:pStyle w:val="Normal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拓展延伸 </w:t>
      </w:r>
      <w:r>
        <w:rPr>
          <w:sz w:val="24"/>
        </w:rPr>
        <w:t>：</w:t>
      </w:r>
      <w:r>
        <w:rPr>
          <w:sz w:val="24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以“有志者事竟成——读《愚公移公》有感”为题，写一篇读后感。</w:t>
      </w:r>
    </w:p>
    <w:p>
      <w:pPr>
        <w:pStyle w:val="Normal"/>
        <w:rPr>
          <w:sz w:val="24"/>
        </w:rPr>
      </w:pPr>
      <w:r>
        <w:rPr>
          <w:sz w:val="24"/>
        </w:rPr>
        <w:t>板书设计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古老的故事加上现代流行的旋律，古今融合，别有一番风味，让学生先被乐曲震撼一下，渲染气氛，再来走进文本，激活课堂，先声夺人，使学生顿生兴趣，让学生很快走入文本，这一步无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个好的起点。《愚公移山》是我国古代寓言中的名篇。我在教学中鼓励学生在自读的基础上，通过讨论、切磋，参照注释疏通全文，再指导学生复述故事，根据学生的基础和已有的知识水平，对愚公移山这则寓言故事能够理解，故教学重点放在愚公和智叟两人的对比上，分析两个人物的性格特点从而揭示出作者的写作意图，教学难点放在愚公的“愚”和智叟的“智”的理解以及神话结尾在文中起的作用，从而完成教学任务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节课通过自读课文，达到对内容的理解，通过教师点拨、引发、生生互动，研析人物形象，揭示人物性格，把握主题，剖析难点，从而使学生的能力得到提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23:00Z</dcterms:created>
  <dc:creator/>
  <dc:description/>
  <dc:language>en-US</dc:language>
  <cp:lastModifiedBy/>
  <dcterms:modified xsi:type="dcterms:W3CDTF">2016-05-15T09:23:00Z</dcterms:modified>
  <cp:revision>0</cp:revision>
  <dc:subject/>
  <dc:title/>
</cp:coreProperties>
</file>